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PER IL RINNOVO DEL CONSIGLIO DI ISTITUTO TRIENNIO 2022/23-2023/24-2024/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ACCETTAZIONE DELLA CANDID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A RAPPRESENTANZA DEI GENITORI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_____________________________________ il _____/_____/___________ dichiara di accettare la propria candidatura nella lista contrassegnata dal motto “                                                                      ” per la Rappresentanza dei Genitori in seno al Consiglio di Istituto per il triennio 2022/2023-2023/2024-2024/25, che si svolgeranno domenica 20 e lunedì 21 novembre 2022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dichiara, altresì, di non avere accettato la candidatura in altre liste concorrenti per elezioni dello stesso organo collegiale, né di aver presentato la candidatura di altra persona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^^^^^^^^^^^^^^^^^^^^^^^^^^^^^^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remi del documento di riconoscimento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po …………………………………….. numero 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ilasciato da ……………………………………… il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Autentica della Firma del Dichiaran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27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firma dovrà essere autenticata dal Dirigente Scolastico o da un membro della Commission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8:00Z</dcterms:created>
  <dc:creator>Personale</dc:creator>
  <dc:description/>
  <dc:language>en-US</dc:language>
  <cp:lastModifiedBy>Personale</cp:lastModifiedBy>
  <dcterms:modified xsi:type="dcterms:W3CDTF">2022-11-07T11:18:00Z</dcterms:modified>
  <cp:revision>2</cp:revision>
  <dc:subject/>
  <dc:title/>
</cp:coreProperties>
</file>