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ZIONI PER IL RINNOVO DEL CONSIGLIO DI ISTITUTO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STITUTO COMPRENS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ANDIDA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ZIONE DI ACCETTAZIONE DELLA CANDID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... sottoscritto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....a ……………………………..(prov."".......) i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CHIARA Di accettare la candidatura per la component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elezione del Consiglio di Istituto dell'istituto Comprensivo Zona EST Aldo M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inoltre che non ha presentato né intende presentare altre liste delta propria componente per l’elezione del Consiglio suddetto e che non intende accettare candidature in alcuna lista per lo stesso organo collegial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………………………</w:t>
        <w:tab/>
        <w:tab/>
        <w:tab/>
        <w:tab/>
        <w:tab/>
        <w:t xml:space="preserve"> Firma…………………………….     (Firma da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RTIFICATO DI AUTENTICAZIONE DELLA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autentica la firma del Sig..</w:t>
      </w:r>
    </w:p>
    <w:p>
      <w:pPr>
        <w:pStyle w:val="Normal"/>
        <w:rPr/>
      </w:pPr>
      <w:r>
        <w:rPr/>
        <w:t xml:space="preserve"> </w:t>
      </w:r>
      <w:r>
        <w:rPr/>
        <w:t>Nato a……………………………….. i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osta in mia presenza, previo accertamento dell'identità personale o Conoscenza personale o Documento di riconoscimento: </w:t>
      </w:r>
    </w:p>
    <w:p>
      <w:pPr>
        <w:pStyle w:val="Normal"/>
        <w:rPr/>
      </w:pPr>
      <w:r>
        <w:rPr/>
        <w:t>rilasciato da …………………...DATA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Stefania Ven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DELLA COMMISSIONE ELETTO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chiaro che il sopra indicato firmatario è in possesso del diritto di elettorato attivo e passivo per L'elezione dei rappresentanti della componente ATA  nel Consiglio di Istituto IC Zona Est Aldo M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 PRESIDENTE DELLA COMMISSIONE ELETTORAL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7:00Z</dcterms:created>
  <dc:creator>Personale</dc:creator>
  <dc:description/>
  <cp:keywords/>
  <dc:language>en-US</dc:language>
  <cp:lastModifiedBy>Dirigente</cp:lastModifiedBy>
  <dcterms:modified xsi:type="dcterms:W3CDTF">2022-11-08T12:59:00Z</dcterms:modified>
  <cp:revision>3</cp:revision>
  <dc:subject/>
  <dc:title/>
</cp:coreProperties>
</file>