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6405</wp:posOffset>
            </wp:positionH>
            <wp:positionV relativeFrom="paragraph">
              <wp:posOffset>60960</wp:posOffset>
            </wp:positionV>
            <wp:extent cx="112712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-128270</wp:posOffset>
            </wp:positionV>
            <wp:extent cx="90170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22"/>
          <w:szCs w:val="22"/>
        </w:rPr>
        <w:t>Istituto Comprensivo Zona Est "Aldo Moro"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Via Aldo Moro, n. 4 - 60044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tel. +39 0732 779005 fax +39 0732 70935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6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</w:rPr>
          <w:t>anic84500p@istruzione.it</w:t>
        </w:r>
      </w:hyperlink>
      <w:r>
        <w:rPr>
          <w:rFonts w:cs="Garamond" w:ascii="Garamond" w:hAnsi="Garamond"/>
          <w:b/>
          <w:color w:val="000000"/>
          <w:sz w:val="22"/>
          <w:szCs w:val="22"/>
        </w:rPr>
        <w:tab/>
        <w:t xml:space="preserve">p.e.c: </w:t>
      </w:r>
      <w:hyperlink r:id="rId5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</w:rPr>
          <w:t>anic84500p@pec.istruzione.it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5" w:right="-15" w:hanging="1"/>
        <w:jc w:val="center"/>
        <w:rPr>
          <w:rFonts w:ascii="Arial" w:hAnsi="Arial" w:cs="Arial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36"/>
          <w:lang w:val="en-US"/>
        </w:rPr>
        <w:t xml:space="preserve">sito web: </w:t>
      </w:r>
      <w:hyperlink r:id="rId6">
        <w:r>
          <w:rPr>
            <w:rStyle w:val="InternetLink"/>
            <w:rFonts w:cs="Garamond" w:ascii="Garamond" w:hAnsi="Garamond"/>
            <w:b/>
            <w:bCs/>
            <w:sz w:val="20"/>
            <w:szCs w:val="36"/>
            <w:lang w:val="en-US"/>
          </w:rPr>
          <w:t>www.icaldomorofabriano.edu.it</w:t>
        </w:r>
      </w:hyperlink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P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z w:val="40"/>
          <w:szCs w:val="40"/>
        </w:rPr>
        <w:t>OG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i/>
          <w:iCs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 xml:space="preserve"> P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N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z w:val="40"/>
          <w:szCs w:val="40"/>
        </w:rPr>
        <w:t>ZA</w:t>
      </w:r>
    </w:p>
    <w:p>
      <w:pPr>
        <w:pStyle w:val="Normal"/>
        <w:widowControl w:val="false"/>
        <w:autoSpaceDE w:val="false"/>
        <w:ind w:left="2036" w:right="20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0290" cy="2215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Per L’alunno\a</w:t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25730</wp:posOffset>
                </wp:positionV>
                <wp:extent cx="5238750" cy="163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38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.9pt;width:412.45pt;height:128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di permanenza è pervenuta originariamente da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93980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7.4pt;width:11.2pt;height:14.2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Scuola  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78105</wp:posOffset>
                </wp:positionV>
                <wp:extent cx="1428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6.15pt;width:11.2pt;height:14.2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pecialisti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59055</wp:posOffset>
                </wp:positionV>
                <wp:extent cx="1428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65pt;width:11.2pt;height:14.2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amiglia  </w:t>
      </w:r>
      <w:r>
        <w:rPr>
          <w:sz w:val="20"/>
          <w:szCs w:val="20"/>
        </w:rPr>
        <w:t>⁪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0"/>
        <w:gridCol w:w="641"/>
        <w:gridCol w:w="4939"/>
      </w:tblGrid>
      <w:tr>
        <w:trPr>
          <w:trHeight w:val="655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N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(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li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.:</w:t>
            </w:r>
          </w:p>
        </w:tc>
      </w:tr>
      <w:tr>
        <w:trPr>
          <w:trHeight w:val="47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</w:tr>
      <w:tr>
        <w:trPr>
          <w:trHeight w:val="470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0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2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9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3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utilizz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3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’ propost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2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ttori del progett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621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 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Elencare modalità e </w:t>
            </w:r>
            <w:r>
              <w:rPr>
                <w:sz w:val="16"/>
                <w:szCs w:val="16"/>
                <w:u w:val="single"/>
              </w:rPr>
              <w:t>strumenti</w:t>
            </w:r>
            <w:r>
              <w:rPr>
                <w:sz w:val="16"/>
                <w:szCs w:val="16"/>
              </w:rPr>
              <w:t xml:space="preserve"> utilizzati</w:t>
            </w:r>
          </w:p>
        </w:tc>
      </w:tr>
      <w:tr>
        <w:trPr>
          <w:trHeight w:val="300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720" w:right="37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183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evisti nel PEI non necessariamente corrispondenti a quelli sopraelencati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, esperti ec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I general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54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FACILITATORI individuati nell’ambiente di permanenza propost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2166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ARRIERE individuate con analisi oggettiva nel nuovo contesto in caso di progressi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223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233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adottabili per l’attuazione del progett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208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540" w:leader="none"/>
                <w:tab w:val="left" w:pos="4000" w:leader="none"/>
              </w:tabs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e modalità </w:t>
              <w:tab/>
              <w:t>di  verifica 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2023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GNOSI PREVISTA CON IL PROGETT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 PERMANENZA da verificare e valutare attentamente   allo scadere del progett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tre annotazio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11"/>
        <w:gridCol w:w="5803"/>
      </w:tblGrid>
      <w:tr>
        <w:trPr>
          <w:trHeight w:val="578" w:hRule="exac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962" w:hRule="exac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p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,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 e di educazione\istruzione 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n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 ……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n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2555" w:right="25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n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o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gop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64" w:right="6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ag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900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Ink Free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090"/>
        </w:tabs>
        <w:ind w:left="60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Ink Free" w:hAnsi="ShelleyAllegro BT;Ink Free" w:cs="ShelleyAllegro BT;Ink Free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4500p@istruzione.it" TargetMode="External"/><Relationship Id="rId5" Type="http://schemas.openxmlformats.org/officeDocument/2006/relationships/hyperlink" Target="mailto:anic84500p@pec.istruzione.it" TargetMode="External"/><Relationship Id="rId6" Type="http://schemas.openxmlformats.org/officeDocument/2006/relationships/hyperlink" Target="http://www.icaldomorofabriano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0:00Z</dcterms:created>
  <dc:creator>M.I.U.R.</dc:creator>
  <dc:description/>
  <cp:keywords/>
  <dc:language>en-US</dc:language>
  <cp:lastModifiedBy>utente-PC</cp:lastModifiedBy>
  <cp:lastPrinted>2013-03-13T15:46:00Z</cp:lastPrinted>
  <dcterms:modified xsi:type="dcterms:W3CDTF">2022-03-02T07:42:00Z</dcterms:modified>
  <cp:revision>2</cp:revision>
  <dc:subject/>
  <dc:title> </dc:title>
</cp:coreProperties>
</file>