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SCOLAST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8930</wp:posOffset>
                </wp:positionV>
                <wp:extent cx="2146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912"/>
                              <w:gridCol w:w="733"/>
                            </w:tblGrid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1085" cy="476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0" r="-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108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ISTRETTI SANITARI - UM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ncona - Senigallia - Jesi - Fabr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64pt;mso-wrap-distance-left:7.05pt;mso-wrap-distance-right:0pt;mso-wrap-distance-top:0pt;mso-wrap-distance-bottom:0pt;margin-top:-25.9pt;mso-position-vertical-relative:text;margin-left:31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912"/>
                        <w:gridCol w:w="733"/>
                      </w:tblGrid>
                      <w:tr>
                        <w:trPr>
                          <w:trHeight w:val="72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1085" cy="476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DISTRETTI SANITARI - UM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ncona - Senigallia - Jesi - Fabr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Al Responsabile/Coordinatore UME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ASUR –Area Vasta 2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istretto di 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p.c. - Al Pediatra di Libera Scel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RICHIESTA DI INTERVENTO ALL’UNITA’ MULTIDISCIPLINARE ETA’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EVOLUTIVA (UMEE) DELLA SEDE DI 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CHIED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 attivare la procedura per l’individuazione della disabilità (art. 2 D.P.R. 24.02.9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rtificazione di DS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 Art. 3  L.170/201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aluta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altri Disturbi di Svilup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per l’alun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COGNOME </w:t>
      </w:r>
      <w:r>
        <w:rPr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NOME</w:t>
      </w:r>
      <w:r>
        <w:rPr>
          <w:sz w:val="24"/>
          <w:szCs w:val="24"/>
        </w:rPr>
        <w:t xml:space="preserve">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_  a …………………………………… il …………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……………………………… Via …………………………. Tel. 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equentante la classe ………………della Scuola 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le seguenti problematiche (</w:t>
      </w:r>
      <w:r>
        <w:rPr>
          <w:b/>
          <w:sz w:val="24"/>
          <w:szCs w:val="24"/>
        </w:rPr>
        <w:t>compilare la  relazione di sintesi delle osservazioni allegata</w:t>
      </w:r>
      <w:r>
        <w:rPr>
          <w:sz w:val="24"/>
          <w:szCs w:val="24"/>
        </w:rPr>
        <w:t>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GLI INSEGNA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/i GENITORE/I                                                  IL DIRIGENTE SCOLASTICO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__________________                                           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>
      <w:keepNext w:val="true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58:00Z</dcterms:created>
  <dc:creator>..</dc:creator>
  <dc:description/>
  <dc:language>en-US</dc:language>
  <cp:lastModifiedBy>ANDREA</cp:lastModifiedBy>
  <cp:lastPrinted>2013-06-24T10:21:00Z</cp:lastPrinted>
  <dcterms:modified xsi:type="dcterms:W3CDTF">2013-09-01T06:58:00Z</dcterms:modified>
  <cp:revision>2</cp:revision>
  <dc:subject/>
  <dc:title>REGIONE MA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8026381</vt:r8>
  </property>
  <property fmtid="{D5CDD505-2E9C-101B-9397-08002B2CF9AE}" pid="3" name="_AuthorEmail">
    <vt:lpwstr>atosociale8@tiscali.it</vt:lpwstr>
  </property>
  <property fmtid="{D5CDD505-2E9C-101B-9397-08002B2CF9AE}" pid="4" name="_AuthorEmailDisplayName">
    <vt:lpwstr>Ambito Territoriale Sociale n. 8</vt:lpwstr>
  </property>
  <property fmtid="{D5CDD505-2E9C-101B-9397-08002B2CF9AE}" pid="5" name="_EmailSubject">
    <vt:lpwstr>invio accordo di programma integrazione scolastica alunni disabili e modulistica da allegato 1 a 5</vt:lpwstr>
  </property>
  <property fmtid="{D5CDD505-2E9C-101B-9397-08002B2CF9AE}" pid="6" name="_ReviewingToolsShownOnce">
    <vt:lpwstr/>
  </property>
</Properties>
</file>