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 w:type="textWrapping" w:clear="all"/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ZIONE SCOLAST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LAZIONE DI SINTESI DELLE OSSER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UNNO: 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………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</wp:posOffset>
                </wp:positionV>
                <wp:extent cx="3086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RESPONSABILE / COORDINAT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L’U.M.E.E. DI 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-1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RESPONSABILE / COORDINATO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L’U.M.E.E. DI 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ADRO DI RIFERI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 strani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QUANTO TEMPO IN ITAL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INFORMAZIONI SULL’ORGANIZZAZIONE SCOLASTIC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3"/>
        <w:gridCol w:w="2143"/>
        <w:gridCol w:w="21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 FREQUENTAT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/CLAS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RIPETUTO LA/E CLASSE/I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 elenc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lasse corrente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a modulo / norm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rolung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entri pomeridian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icare il numero)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 ore settimanali di frequenza 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ZIONE SINTE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ompilare tutti i camp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>
          <w:trHeight w:val="1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AREA COGNITIVA / NEUROPSICOLOGICA (Attenzione, Memoria, Logica)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15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REA AFFETTIVO / RELAZIONALE (Autostima, Rapporto con gli altri)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0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REA MOTORIO / PRASSICA (Motricità Globale, Motricità Fine)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4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AREA LINGUISTICO / COMUNICAZIONALE (Comprensione, Produzione)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AREA AUTONOMIA (Personale, Sociale, Didattica)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AREA APPRENDIMENTI (Lettura, Scrittura, Calcolo/Problem-Solving)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44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406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FREQUENZA SCOLASTICA</w:t>
            </w:r>
          </w:p>
        </w:tc>
      </w:tr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olare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rregol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) ALT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ONO STATI COINVOLTI ALTRI CENTRI / OPERATORI SANITAR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sì, specificare nominativo, qualifica operatori e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DATTORI DELLA RELAZIONE SINTETICA DI OSSERV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3"/>
        <w:gridCol w:w="3170"/>
        <w:gridCol w:w="3279"/>
      </w:tblGrid>
      <w:tr>
        <w:trPr>
          <w:trHeight w:val="54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lifica (*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 STRUMENTALE – SUPPORTO AGLI ALU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COORDINATORE DI CLA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(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re tutti i docenti che hanno effettuato le osservazioni)</w:t>
            </w:r>
          </w:p>
        </w:tc>
      </w:tr>
      <w:tr>
        <w:trPr>
          <w:trHeight w:val="4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Allegro BT;Courier New" w:hAnsi="ShelleyAllegro BT;Courier New" w:cs="ShelleyAllegro BT;Courier New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 Narrow" w:hAnsi="Arial Narrow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8:00Z</dcterms:created>
  <dc:creator>lolli</dc:creator>
  <dc:description/>
  <cp:keywords/>
  <dc:language>en-US</dc:language>
  <cp:lastModifiedBy>Dirigenti</cp:lastModifiedBy>
  <cp:lastPrinted>2016-10-25T12:57:00Z</cp:lastPrinted>
  <dcterms:modified xsi:type="dcterms:W3CDTF">2016-10-25T10:57:00Z</dcterms:modified>
  <cp:revision>5</cp:revision>
  <dc:subject/>
  <dc:title> </dc:title>
</cp:coreProperties>
</file>