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COMPRENSIV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na Est “Aldo Moro” FABRIAN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PASSAGGI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SCUOLA INFANZIA-SCUOLA PRIMAR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UOLA DELL’INFANZIA 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UNNO 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IONALITA’ 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’alunno è:</w:t>
      </w:r>
    </w:p>
    <w:p>
      <w:pPr>
        <w:pStyle w:val="Normal"/>
        <w:spacing w:lineRule="auto" w:line="360"/>
        <w:ind w:left="720" w:firstLine="3420"/>
        <w:rPr/>
      </w:pPr>
      <w:r>
        <w:rPr/>
        <w:t>di 1° generazione  □</w:t>
      </w:r>
    </w:p>
    <w:p>
      <w:pPr>
        <w:pStyle w:val="Normal"/>
        <w:spacing w:lineRule="auto" w:line="360"/>
        <w:ind w:left="720" w:firstLine="3420"/>
        <w:rPr/>
      </w:pPr>
      <w:r>
        <w:rPr/>
        <w:t>di 2° generazione  □</w:t>
      </w:r>
    </w:p>
    <w:p>
      <w:pPr>
        <w:pStyle w:val="Normal"/>
        <w:spacing w:lineRule="auto" w:line="360"/>
        <w:ind w:left="720" w:firstLine="3420"/>
        <w:rPr/>
      </w:pPr>
      <w:r>
        <w:rPr/>
        <w:t>famiglia mista       □</w:t>
      </w:r>
    </w:p>
    <w:p>
      <w:pPr>
        <w:pStyle w:val="Normal"/>
        <w:spacing w:lineRule="auto" w:line="360"/>
        <w:ind w:left="720" w:firstLine="3420"/>
        <w:rPr>
          <w:b/>
          <w:b/>
        </w:rPr>
      </w:pPr>
      <w:r>
        <w:rPr/>
        <w:t>adottato</w:t>
      </w:r>
      <w:r>
        <w:rPr>
          <w:b/>
        </w:rPr>
        <w:t xml:space="preserve"> </w:t>
        <w:tab/>
        <w:t xml:space="preserve">     </w:t>
      </w:r>
      <w:r>
        <w:rPr/>
        <w:t>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NTESTO SCOLASTIC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ratteristiche della sezione: </w:t>
        <w:tab/>
        <w:tab/>
      </w:r>
      <w:r>
        <w:rPr/>
        <w:t>Omogenea</w:t>
      </w:r>
      <w:r>
        <w:rPr>
          <w:b/>
        </w:rPr>
        <w:t xml:space="preserve"> </w:t>
      </w:r>
      <w:r>
        <w:rPr/>
        <w:t>□</w:t>
      </w:r>
      <w:r>
        <w:rPr>
          <w:b/>
        </w:rPr>
        <w:tab/>
        <w:tab/>
        <w:tab/>
      </w:r>
      <w:r>
        <w:rPr/>
        <w:t>Eterogenea</w:t>
      </w:r>
      <w:r>
        <w:rPr>
          <w:b/>
        </w:rPr>
        <w:t xml:space="preserve"> </w:t>
      </w:r>
      <w:r>
        <w:rPr/>
        <w:t>□</w:t>
      </w:r>
    </w:p>
    <w:p>
      <w:pPr>
        <w:pStyle w:val="Normal"/>
        <w:spacing w:lineRule="auto" w:line="360"/>
        <w:rPr/>
      </w:pPr>
      <w:r>
        <w:rPr>
          <w:b/>
        </w:rPr>
        <w:t>Tipo di orario:</w:t>
        <w:tab/>
      </w:r>
      <w:r>
        <w:rPr/>
        <w:t xml:space="preserve"> </w:t>
        <w:tab/>
        <w:tab/>
        <w:tab/>
        <w:t>antimeridiano</w:t>
        <w:tab/>
        <w:tab/>
        <w:tab/>
        <w:t>□</w:t>
      </w:r>
    </w:p>
    <w:p>
      <w:pPr>
        <w:pStyle w:val="Normal"/>
        <w:spacing w:lineRule="auto" w:line="360"/>
        <w:ind w:left="3540" w:firstLine="708"/>
        <w:rPr/>
      </w:pPr>
      <w:r>
        <w:rPr/>
        <w:t>ore 8.30 – 13.15/14.00</w:t>
        <w:tab/>
        <w:t>□</w:t>
      </w:r>
    </w:p>
    <w:p>
      <w:pPr>
        <w:pStyle w:val="Normal"/>
        <w:spacing w:lineRule="auto" w:line="360"/>
        <w:ind w:left="3540" w:firstLine="708"/>
        <w:rPr/>
      </w:pPr>
      <w:r>
        <w:rPr/>
        <w:t>ore 8.00 – 16.00</w:t>
        <w:tab/>
        <w:tab/>
        <w:t>□</w:t>
      </w:r>
    </w:p>
    <w:p>
      <w:pPr>
        <w:pStyle w:val="Normal"/>
        <w:spacing w:lineRule="auto" w:line="360"/>
        <w:ind w:left="4248" w:hanging="0"/>
        <w:rPr/>
      </w:pPr>
      <w:r>
        <w:rPr/>
        <w:t>sabato</w:t>
        <w:tab/>
        <w:tab/>
        <w:tab/>
        <w:tab/>
        <w:t>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requenza del bambino (assenze)</w:t>
      </w:r>
      <w:r>
        <w:rPr/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artecipazione dei genitori alla vita scolastica: </w:t>
      </w:r>
      <w:r>
        <w:rPr/>
        <w:tab/>
        <w:tab/>
        <w:t>Costante     □</w:t>
      </w:r>
    </w:p>
    <w:p>
      <w:pPr>
        <w:pStyle w:val="Normal"/>
        <w:spacing w:lineRule="auto" w:line="360"/>
        <w:ind w:left="4956" w:firstLine="708"/>
        <w:rPr/>
      </w:pPr>
      <w:r>
        <w:rPr/>
        <w:t>Saltuaria     □</w:t>
      </w:r>
    </w:p>
    <w:p>
      <w:pPr>
        <w:pStyle w:val="Normal"/>
        <w:spacing w:lineRule="auto" w:line="360"/>
        <w:ind w:left="4956" w:firstLine="708"/>
        <w:rPr/>
      </w:pPr>
      <w:r>
        <w:rPr/>
        <w:t>Inesistente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ETENZA NELLA MADRELINGU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chiarimenti se non ha ben compreso le indicazioni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onsegne relative alle attività da svolg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ontenuti di narr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omunicazioni non verbali (mimica facciale o gestua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VERBALE E CAPACITA’ ESPRES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apacità di comunicare attraverso la mimica facciale o gest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rrettamente e con chiarezza lessi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de parte alle conversazioni e interviene in modo perti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 e ripete correttamente poesie o filastroc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con interesse alla drammatizz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scrivere e motivare i propri stati d’an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produce graficamente sequenze di ritmi: forme e col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n modo adeguato lo spazio grafico sul fo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ZIONE OCULO-MAN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il mezzo graf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corrispondenza oculo-man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egue movimenti combinati di motricità f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ETENZA SOCIALE CIVI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LUPPO EMO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tollerante, disposto ad aiutare gli al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isce negativamente alle difficoltà, ai comandi, ai rimproveri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a gestire i conflitti riconoscendo le esigenze dell’altro ma anche le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ST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icuro di 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fiducia nelle proprie capac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 le difficol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DI REL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rapporta con fiducia con adulti e compagni presenti a 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le principali regole di compor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autonomo rispetto agli adul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nserisce nel 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ganizzarsi nel gio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 nella realizzazione di un progetto 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ETENZA CONSAPEVOLEZZA ED ESPRESSIONE CULTURA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gna e riproduce esperienze vissute, paesaggi/ ambienti, storie ascol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muove espressivamente al suono della musica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diverse tecniche espressive per rappres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zia a riconoscere e a provare interesse verso diverse forme d’a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suoni, riproduce semplici sequenze ritmiche ed utilizza simboli per rappresentare le caratteristiche del su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ETENZA SPIRITO DI INIZIATIVA E  DI IMPRENDITORIALITA’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autonomo nella gestione della propria persona e del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ostra curioso ed interessato alle attività propo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perseverante nel lav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materiali e tempi in funzione del lavoro da svolg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ETENZA MATEMATICA E TECNICO-SCIENTIFI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54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A CORPOR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conosce lo schema corpor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ZIONE STATICA E DINAMICA – LATERAL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aggiunto una coordinazione statica e dinamica adegu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egue una sequenza di movimenti in success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lateralizz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720"/>
      </w:tblGrid>
      <w:tr>
        <w:trPr>
          <w:trHeight w:val="3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CO/MATE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rappresenta concetti topolog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concetti tempor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 quantità a simboli numer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ina e classifica in base a criteri dati (forma, grandezza, colore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trasformazioni naturali dell’ambiente circos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ronte a situazioni problematiche osserva, argomenta, formula ipotesi e prova a dare spieg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ETENZA IMPARARE A IMPARA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540"/>
        <w:gridCol w:w="720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uri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esplo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dom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izza tempi e strategie in funzione di un’attiv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ta attenzione alla comunicazione verbale e non e mantiene i tempi di ascolto e di concentrazione  adeguati al contesto comunic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l’attenzione per i tempi necessari allo svolgimento di un’attività didat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I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È anticipatario: </w:t>
        <w:tab/>
        <w:tab/>
        <w:tab/>
        <w:tab/>
      </w:r>
      <w:r>
        <w:rPr/>
        <w:t>SI □</w:t>
        <w:tab/>
        <w:tab/>
        <w:tab/>
        <w:tab/>
        <w:t>NO 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re dell’Insegnante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OCEN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i/>
          <w:u w:val="single"/>
        </w:rPr>
        <w:t>gli spazi aperti sono a disposizione per la segnalazione di punti di forza/debol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2:00Z</dcterms:created>
  <dc:creator>anna</dc:creator>
  <dc:description/>
  <cp:keywords/>
  <dc:language>en-US</dc:language>
  <cp:lastModifiedBy>Parrini Matteo</cp:lastModifiedBy>
  <dcterms:modified xsi:type="dcterms:W3CDTF">2021-07-28T09:32:00Z</dcterms:modified>
  <cp:revision>2</cp:revision>
  <dc:subject/>
  <dc:title>AREA: LINGUAGGIO</dc:title>
</cp:coreProperties>
</file>